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hr-HR"/>
        </w:rPr>
        <w:t>(naziv pravnog lica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hr-HR"/>
        </w:rPr>
        <w:t>( adresa / sjedište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(kontakt telefon 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(identifikacioni broj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( broj žiro računa i naziv banke 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INISTARSTVO ZA RAD , SOCIJALNU POLITIKU I POVRATA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UZLANSKOG KANTO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redmet: Zahtjev za povrat isplaćene naknade umjest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plate za porodiljsko odsustvo, dostavlja s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Molimo da nam izvršite povrat isplaćene naknade umjesto plate za _________________________ i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________________ zaposlen/a ______________________ od __________________godine za perio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od __________ do __________ 20 ___ godine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Izvršili smo isplatu naknade umjesto plate po Rješenju mjesno nadležnog centra za socijalni ra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__________________ broj: ______________________ od ______________o pravu i visini naknad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mjesto plate u iznosu  od  ____________ KM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Obaveze po osnovu doprinosa iznose _____________ K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kupan iznos za povrat po osnovu neto naknade umjesto plate  i doprinosa je  ______________ K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( slovima :__________________________________________________________________________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prilogu zahtjeva dostavljamo potrebnu dokumentaciju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Rješenje JU Centar za socijalni r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zvještaj o privremenoj spriječenosti za rad za mjesec za koji je izvršena naknada umjesto plate (doznak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Mjesečni izvješaj o isplaćenim platama, ostvarenim koristima i drugim oporezivim prihodima zaposlenika od nesamostalne djelatnosti, plaćenim doprinosima i akontaciji poreza na dohodak (obrazac MIP-1023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Datum, _______________</w:t>
        <w:tab/>
        <w:tab/>
        <w:t>M.P.</w:t>
        <w:tab/>
        <w:tab/>
        <w:tab/>
        <w:tab/>
        <w:t xml:space="preserve">OVLAŠTENO LI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ab/>
        <w:tab/>
        <w:tab/>
      </w:r>
    </w:p>
    <w:sectPr>
      <w:type w:val="nextPage"/>
      <w:pgSz w:w="12240" w:h="15840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0:00Z</dcterms:created>
  <dc:creator>PC10</dc:creator>
  <dc:description/>
  <cp:keywords/>
  <dc:language>en-US</dc:language>
  <cp:lastModifiedBy>PC 3</cp:lastModifiedBy>
  <cp:lastPrinted>2023-11-24T09:29:00Z</cp:lastPrinted>
  <dcterms:modified xsi:type="dcterms:W3CDTF">2024-02-13T13:30:00Z</dcterms:modified>
  <cp:revision>2</cp:revision>
  <dc:subject/>
  <dc:title>________________________________</dc:title>
</cp:coreProperties>
</file>