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 xml:space="preserve">Broj:09/1-32-022556/25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zla, 14.08.2025.god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6. i 19. Zakona o raseljenim osobama i povratnicima u Tuzlanski kanton i izbjeglicama iz Bosne i Hercegovine („Službene novine Tuzlanskog kantona“ broj: 2/06 i 15/11), tačke X stav 1. Programa o utvrđivanju uslova, kriterija i postupaka za raspodjelu sredstava Budžeta Tuzlanskog kantona za 2025. godinu sa pozicije 23040001 - „Podrška povratku prognanih osoba“ (''Službene novine Tuzlanskog kantona'', broj: 10/25), Ministarstvo za rad, socijalnu politiku i povratak u Vladi Tuzlanskog kantona, objavlju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BA" w:eastAsia="hr-BA"/>
        </w:rPr>
        <w:t>IZMJENU JAVNOG POZIVA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BA"/>
        </w:rPr>
        <w:br/>
        <w:t>za dodjelu stipendija uspješnim učenicima srednjih škola sa područja povratničkih općina/gradova RS-a koji se školuju i smješteni su na području FBiH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 xml:space="preserve">Na osnovu Odluke Vlade TK broj:02/1-11-15305/25 od 14.08.2025.god o izmjeni Programa o utvrđivanju uslova, kriterija i postupaka za raspodjelu sredstava Budžeta Tuzlanskog kantona za 2025. god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BA"/>
        </w:rPr>
        <w:t xml:space="preserve">„Podrška povratku prognanih lica“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, Ministarstvo za rad, socijalnu politiku i povratak Tuzlanskog kantona vrši izmjenu Javnog poziva broj: 09/1-32-022556/25 od 04.08.2025 godine, i to kako slije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 JAVNOM POZIV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za dodjelu stipendija uspješnim učenicima srednjih škola sa područja povratničkih općina/gradova RS-a koji se školuju i smješteni su na području FBi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, Tačka II, u pod naslovu „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trebna dokumentaci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“, tačka 5. mijenja se i gla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"Dokaz o ostvarenom prosjeku ocjena u prethodnoj godini školovanja, a za učenike prvog razreda srednje škole — dokaz o prosjeku ocjena iz završne godine osnovnog školovanja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 istoj tački u podnaslovu „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osebni kriteriji za dodjelu sred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“, tačka 1. mijenja se i gla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"Visina prosjeka ocjena ostvarenih u prethodnoj godini školovanja, a za učenike prvog razreda srednje škole — visina prosjeka ocjena iz završne godine osnovnog škol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 xml:space="preserve">Rok za dostavu prijava je 30 dana od dana objave IZMJENE JAVNOG POZIVA  u dnevnim novinam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Ostali dijelovi Javnog poziva ostaju neizmijenjeni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val="hr-BA"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s-BA"/>
        </w:rPr>
        <w:t>M I N I S T A R</w:t>
      </w:r>
    </w:p>
    <w:p>
      <w:pPr>
        <w:pStyle w:val="Normal"/>
        <w:spacing w:before="0" w:after="20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adil Alić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BezproredaChar">
    <w:name w:val="Bez proreda Char"/>
    <w:qFormat/>
    <w:rPr>
      <w:sz w:val="22"/>
      <w:szCs w:val="22"/>
      <w:lang w:val="bs-BA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6:00Z</dcterms:created>
  <dc:creator>UZZP_20</dc:creator>
  <dc:description/>
  <cp:keywords/>
  <dc:language>en-US</dc:language>
  <cp:lastModifiedBy>MRSPP10</cp:lastModifiedBy>
  <cp:lastPrinted>2025-08-15T11:14:00Z</cp:lastPrinted>
  <dcterms:modified xsi:type="dcterms:W3CDTF">2025-08-15T09:20:00Z</dcterms:modified>
  <cp:revision>11</cp:revision>
  <dc:subject/>
  <dc:title/>
</cp:coreProperties>
</file>